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114613" r:id="rId2"/>
        </w:object>
      </w: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17.05.2019</w:t>
        <w:tab/>
        <w:tab/>
        <w:tab/>
        <w:tab/>
        <w:tab/>
        <w:t xml:space="preserve">Нетішин </w:t>
        <w:tab/>
        <w:tab/>
        <w:tab/>
        <w:tab/>
        <w:t>№ 56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eastAsia="ru-RU"/>
        </w:rPr>
        <w:t xml:space="preserve">Про передачу Управлінню капітального будівництва виконавчого комітету Нетішинської міської ради функцій замовника будівництва 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  функцій  органу   місцевого  самоврядування,  Нетішинська міська рада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ове будівництво водопроводу та ПГ по вул.Солов</w:t>
      </w:r>
      <w:r>
        <w:rPr>
          <w:rFonts w:eastAsia="Calibri"/>
          <w:sz w:val="28"/>
          <w:szCs w:val="28"/>
          <w:lang w:val="ru-RU" w:eastAsia="en-US"/>
        </w:rPr>
        <w:t>’</w:t>
      </w:r>
      <w:r>
        <w:rPr>
          <w:rFonts w:eastAsia="Calibri"/>
          <w:sz w:val="28"/>
          <w:szCs w:val="28"/>
          <w:lang w:eastAsia="en-US"/>
        </w:rPr>
        <w:t>євська в м.Нетішин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ове будівництво водопроводу та ПГ в районі пров. Зелений в м.Нетішин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3. Нове будівництво (облаштування) спортивного майданчика у парку в районі вул.Набережна м.Нетішин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обов’язати балансоутримувачів об’єктів комунальної власності територіальної громади міста Нетішин: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забезпечити об’єкти будівництв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ід час виконання робі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ідпунктах 1.1-1.3, а також видатки та документацію балансоутримувач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 разі необхідності можливе коригування назви об’єкта при виконанні прое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7:00Z</dcterms:created>
  <dc:creator>AdminKS</dc:creator>
  <dc:description/>
  <cp:keywords/>
  <dc:language>en-US</dc:language>
  <cp:lastModifiedBy>Depviddil</cp:lastModifiedBy>
  <cp:lastPrinted>2019-05-13T10:18:00Z</cp:lastPrinted>
  <dcterms:modified xsi:type="dcterms:W3CDTF">2019-05-13T07:18:00Z</dcterms:modified>
  <cp:revision>3</cp:revision>
  <dc:subject/>
  <dc:title>ПРОЕКТ</dc:title>
</cp:coreProperties>
</file>